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Verdana,Bold" w:hAnsi="Verdana,Bold" w:cs="Verdana,Bold"/>
          <w:b/>
          <w:b/>
          <w:bCs/>
          <w:sz w:val="32"/>
          <w:szCs w:val="32"/>
        </w:rPr>
      </w:pPr>
      <w:r>
        <w:rPr>
          <w:rFonts w:cs="Verdana,Bold" w:ascii="Verdana,Bold" w:hAnsi="Verdana,Bold"/>
          <w:b/>
          <w:bCs/>
          <w:sz w:val="32"/>
          <w:szCs w:val="32"/>
        </w:rPr>
        <w:t>PEŁNOMOCNICTWO</w:t>
      </w:r>
    </w:p>
    <w:p>
      <w:pPr>
        <w:pStyle w:val="Normal"/>
        <w:autoSpaceDE w:val="false"/>
        <w:spacing w:before="0" w:after="0"/>
        <w:jc w:val="center"/>
        <w:rPr>
          <w:rFonts w:ascii="Verdana,Bold" w:hAnsi="Verdana,Bold" w:cs="Verdana,Bold"/>
          <w:b/>
          <w:b/>
          <w:bCs/>
          <w:sz w:val="32"/>
          <w:szCs w:val="32"/>
        </w:rPr>
      </w:pPr>
      <w:r>
        <w:rPr>
          <w:rFonts w:cs="Verdana,Bold" w:ascii="Verdana,Bold" w:hAnsi="Verdana,Bold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ym, z dniem ______________ udzielamy pełnomocnictwa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C Brokers Dariusz Cierpiszewski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Wieczorynki 56 60-193 Poznań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zezwolenia KNF nr 1870/1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P 698 125 03 59 REGON 410324567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eprezentowania: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:           </w:t>
        <w:tab/>
        <w:tab/>
        <w:t xml:space="preserve"> Regon: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w zakresie ubezpieczeń: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a programu ubezpieczeniowego elektrowni wiatrowych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Udzielone pełnomocnictwo na wyłączność jest zgodą na dokonanie wszelkich czynności brokerskich polegających na: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gotowaniu programu ubezpieczenia dla naszego podmiotu,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onywaniu czynności przygotowawczych do zawarcia umów ubezpieczenia,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prowadzaniu do zawarcia umowy ubezpieczenia,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czestniczeniu w zarządzaniu i wykonywaniu umów ubezpieczenia,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oc w likwidacji szkód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Miejscowość i  data                                                                           </w:t>
      </w:r>
      <w:r>
        <w:rPr>
          <w:rFonts w:cs="Calibri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4:00Z</dcterms:created>
  <dc:creator>oem</dc:creator>
  <dc:description/>
  <dc:language>en-US</dc:language>
  <cp:lastModifiedBy>GB Group Polska</cp:lastModifiedBy>
  <cp:lastPrinted>2012-09-21T09:27:00Z</cp:lastPrinted>
  <dcterms:modified xsi:type="dcterms:W3CDTF">2013-07-16T11:44:00Z</dcterms:modified>
  <cp:revision>2</cp:revision>
  <dc:subject/>
  <dc:title/>
</cp:coreProperties>
</file>